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43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494-12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06 июн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редседателя Президиума Первой Нижневартовской городской коллегии адвокатов Османова Мурада Шамиловича, </w:t>
      </w:r>
      <w:r>
        <w:rPr>
          <w:rStyle w:val="CatExternalSystemDefinedgrp3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11690933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ExternalSystem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ExternalSystemDefined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едседателем Президиума Первой Нижневартовской городской коллегии адвокатов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(юридический адрес: г. Нижневартовск Дружбы Народов д. 30) Османовым М.Ш. нарушен срок предоставления сведений о застрахованных лицах по форме ЕФС-1   за отчетный период 2023 года, предоставлен по телекоммуникационным каналам связи  08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 рассмотрение дела об административном правонарушении Османов М.Ш.  не явился, извещался надлежащим образ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585  об административном правонарушении от 08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7491-5041 от 08.02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орма ЕФС-1 предоставлена в  ОСФР по ХМАО-Югре по телекоммуникационным каналам связи  только 08.02.2024 года (регистрационный номер обращения 101-24-000-7491-5041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 Османов М.Ш., являясь председателем, совершил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редседателя Президиума Первой Нижневартовской городской коллегии адвокатов Османова Мурада Шамил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0388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7rplc4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8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0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UserDefined11690933grp36rplc8">
    <w:name w:val="cat-UserDefined-11690933 grp-36 rplc-8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UserDefinedgrp37rplc43">
    <w:name w:val="cat-UserDefined grp-37 rplc-43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